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</w:t>
      </w:r>
      <w:r>
        <w:rPr>
          <w:b/>
          <w:sz w:val="28"/>
        </w:rPr>
        <w:t>ациональный исследовательский университет</w:t>
      </w:r>
    </w:p>
    <w:p>
      <w:pPr>
        <w:pStyle w:val="Normal"/>
        <w:jc w:val="center"/>
        <w:rPr/>
      </w:pPr>
      <w:r>
        <w:rPr>
          <w:b/>
        </w:rPr>
        <w:t>Н</w:t>
      </w:r>
      <w:r>
        <w:rPr>
          <w:b/>
          <w:sz w:val="28"/>
        </w:rPr>
        <w:t>овосибирский государственный университ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Факультет естественных на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_________201__ г.</w:t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тематическое моделирование экосистем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0101 «Хим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 окружающей ср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ибир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рабоче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исциплина «Математическое моделирование экосистем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является частью цикла «Специальные дисциплины» государственных образовательных стандартов высшего профессионального образования  магистров по направлению подготовки </w:t>
      </w:r>
      <w:r>
        <w:rPr>
          <w:b/>
          <w:spacing w:val="-2"/>
          <w:sz w:val="24"/>
          <w:szCs w:val="24"/>
        </w:rPr>
        <w:t>020100</w:t>
      </w:r>
      <w:r>
        <w:rPr>
          <w:sz w:val="24"/>
          <w:szCs w:val="24"/>
        </w:rPr>
        <w:t xml:space="preserve"> «Химия», профиль «Химия окружающей среды». Дисциплина реализуется на факультете естественных наук Национального исследовательского университета Новосибирский государственный университет кафедрой химии окружающей среды НИУ НГ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исциплины охватывает круг вопросов, связанных с разработкой математических моделей популяций и биологических сообществ, их исследованием – как аналитическим, так и численным, а также интерпретацией и применением получаемых результатов.</w:t>
      </w:r>
    </w:p>
    <w:p>
      <w:pPr>
        <w:pStyle w:val="Normal"/>
        <w:ind w:firstLine="708"/>
        <w:rPr/>
      </w:pPr>
      <w:r>
        <w:rPr>
          <w:sz w:val="24"/>
          <w:szCs w:val="24"/>
        </w:rPr>
        <w:t>Дисциплина нацелена на формирование общекультурных компетенций ОК-6, ОК-7, ОК-9, ОК-12; профессиональных компетенций ПК-1 выпускника, а также компетенций, обусловленных основным содержанием дисциплины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еподавание дисциплины предусматривает следующие формы организации учебного процесса: лекции, практические занятия на ЭВМ, защита индивидуального задания, экзамен, самостоятельная работа студен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граммой дисциплины предусмотрены следующие виды контроля: защита студентами индивидуального задания в форме письменного отчета; экзамен. Формы рубежного контроля определяются решениями Ученого совета, действующими в течение текущего учебного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щая трудоемкость дисциплины составляет 3 зачетных единицы, 110 академических часа. Программой дисциплины предусмотрены 36 часов лекционных и 36 часов практических занятий, а также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SUM(StructTable g22:g22)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36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часов самостоятельной работы студентов. Остальное время – контроль в форме экзаме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Normal"/>
        <w:numPr>
          <w:ilvl w:val="0"/>
          <w:numId w:val="0"/>
        </w:numPr>
        <w:spacing w:before="0" w:after="80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ной целью курса является ознакомление студентов с понятием математической модели динамики биологической популяции, с типами моделей и принципами их построения, методами исследования математических моделей, а также с некоторыми наиболее важными математическими моделями популяций и биологических сообществ.</w:t>
      </w:r>
    </w:p>
    <w:p>
      <w:pPr>
        <w:pStyle w:val="Normal"/>
        <w:numPr>
          <w:ilvl w:val="0"/>
          <w:numId w:val="0"/>
        </w:numPr>
        <w:spacing w:before="0" w:after="80"/>
        <w:ind w:firstLine="720"/>
        <w:jc w:val="both"/>
        <w:outlineLvl w:val="0"/>
        <w:rPr/>
      </w:pPr>
      <w:r>
        <w:rPr>
          <w:sz w:val="24"/>
          <w:szCs w:val="24"/>
        </w:rPr>
        <w:t>В начале курса студенты получают представление о различных подходах к экологическому моделированию, о базовых моделях динамики изолированной популяции с непрерывным и дискретным временем, а также о дискретно-непрерывных моделях, учитывающих стадии развития особей популяции. Здесь же учащиеся знакомятся с основными методами анализа одномерных и многомерных моделей и особенностями интерпретации результатов анализа применительно к динамике биологических популяций. На следующем этапе эти методы применяются для исследования моделей популяций с внутренней структурой и моделей взаимодействия видов. Особое внимание уделяется построенным на основе математических моделей факториальным теориям, объясняющим вспышки массовых размножений среди насекомых. Заключительная часть курса посвящена оценкам устойчивости экосистем и моделированию их поведения под действием неблагоприятных внешних факторов.</w:t>
      </w:r>
    </w:p>
    <w:p>
      <w:pPr>
        <w:pStyle w:val="Normal"/>
        <w:numPr>
          <w:ilvl w:val="0"/>
          <w:numId w:val="0"/>
        </w:numPr>
        <w:spacing w:before="0" w:after="80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 практических занятиях студенты работают над индивидуальным заданием, включающим в себя анализ (а иногда и построение) математической модели популяции или биологического сообщества. Учащимся необходимо использовать полученные на лекциях знания для обоснования и аналитического исследования модели, а также провести численный анализ ее режимов, используя самостоятельно написанную программу или пакеты прикладных программ для численного решения математических задач.</w:t>
      </w:r>
    </w:p>
    <w:p>
      <w:pPr>
        <w:pStyle w:val="Normal"/>
        <w:numPr>
          <w:ilvl w:val="0"/>
          <w:numId w:val="0"/>
        </w:numPr>
        <w:spacing w:before="0" w:after="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Место дисциплины в структуре ООП </w:t>
      </w:r>
      <w:r>
        <w:rPr>
          <w:b/>
          <w:sz w:val="24"/>
          <w:szCs w:val="24"/>
          <w:highlight w:val="yellow"/>
        </w:rPr>
        <w:t>магистра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исциплина «Математическое моделирование экосистем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является частью цикла «Специальные дисциплины» государственных образовательных стандартов высшего профессионального образования  магистров по направлению подготовки </w:t>
      </w:r>
      <w:r>
        <w:rPr>
          <w:b/>
          <w:spacing w:val="-2"/>
          <w:sz w:val="24"/>
          <w:szCs w:val="24"/>
        </w:rPr>
        <w:t>020100</w:t>
      </w:r>
      <w:r>
        <w:rPr>
          <w:sz w:val="24"/>
          <w:szCs w:val="24"/>
        </w:rPr>
        <w:t xml:space="preserve"> «Химия», профиль «Химия окружающей среды». </w:t>
      </w:r>
    </w:p>
    <w:p>
      <w:pPr>
        <w:pStyle w:val="Normal"/>
        <w:rPr>
          <w:sz w:val="24"/>
          <w:szCs w:val="24"/>
        </w:rPr>
      </w:pPr>
      <w:r>
        <w:rPr>
          <w:spacing w:val="-3"/>
          <w:sz w:val="24"/>
          <w:szCs w:val="24"/>
        </w:rPr>
        <w:tab/>
        <w:t>Дисциплин</w:t>
      </w:r>
      <w:r>
        <w:rPr>
          <w:sz w:val="24"/>
          <w:szCs w:val="24"/>
        </w:rPr>
        <w:t>а «Математическое моделирование экосистем</w:t>
      </w:r>
      <w:r>
        <w:rPr>
          <w:color w:val="000000"/>
          <w:sz w:val="24"/>
          <w:szCs w:val="24"/>
        </w:rPr>
        <w:t>» опирается на следующие дисциплины данной ООП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матический анализ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ыкновенные дифференциальные уравнения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нейная алгебра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ы работы на ЭВМ (работа в среде </w:t>
      </w:r>
      <w:r>
        <w:rPr>
          <w:color w:val="000000"/>
          <w:sz w:val="24"/>
          <w:szCs w:val="24"/>
          <w:lang w:val="en-GB"/>
        </w:rPr>
        <w:t>Windows</w:t>
      </w:r>
      <w:r>
        <w:rPr>
          <w:color w:val="000000"/>
          <w:sz w:val="24"/>
          <w:szCs w:val="24"/>
        </w:rPr>
        <w:t>, использование пакета программ MathLab и другого математического ПО, основы программирования)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Результаты освоения </w:t>
      </w:r>
      <w:r>
        <w:rPr>
          <w:spacing w:val="-3"/>
          <w:sz w:val="24"/>
          <w:szCs w:val="24"/>
        </w:rPr>
        <w:t>дисциплин</w:t>
      </w:r>
      <w:r>
        <w:rPr>
          <w:sz w:val="24"/>
          <w:szCs w:val="24"/>
        </w:rPr>
        <w:t>ы «Математическое моделирование экосистем</w:t>
      </w:r>
      <w:r>
        <w:rPr>
          <w:color w:val="000000"/>
          <w:sz w:val="24"/>
          <w:szCs w:val="24"/>
        </w:rPr>
        <w:t>» используются в следующих дисциплинах данной ООП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«Математическое моделирование переноса и трансформации веществ</w:t>
      </w:r>
      <w:r>
        <w:rPr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Экология»,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 также при выполнении магистерских диссертаций.</w:t>
      </w:r>
    </w:p>
    <w:p>
      <w:pPr>
        <w:pStyle w:val="Normal"/>
        <w:rPr/>
      </w:pPr>
      <w:r>
        <w:rPr>
          <w:b/>
          <w:sz w:val="24"/>
          <w:szCs w:val="24"/>
        </w:rPr>
        <w:t>3. Компетенции обучающегося, формируемые в результате освоения дисциплины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«Математическое моделирование экосистем»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культурные компетенции: ОК-6, ОК-7, ОК-9, ОК-12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ые компетенции: ПК-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нать основные модели динамики популяции с непрерывным и дискретным временем, их свойства и область примен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ладеть основными приемами анализа экологических моделе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воить принципы построения дискретных, непрерывных и дискретно-непрерывных математических моделей динамики популяций и биологических сообществ; уметь интерпретировать уравнения модели и ее математические свойства с точки зрения биологии, выявлять достоинства и недостатки моделей.</w:t>
      </w:r>
    </w:p>
    <w:p>
      <w:pPr>
        <w:pStyle w:val="Normal"/>
        <w:numPr>
          <w:ilvl w:val="0"/>
          <w:numId w:val="0"/>
        </w:numPr>
        <w:spacing w:before="0" w:after="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руктура и содержание дисциплины</w:t>
      </w:r>
    </w:p>
    <w:p>
      <w:pPr>
        <w:pStyle w:val="Normal"/>
        <w:rPr/>
      </w:pPr>
      <w:r>
        <w:rPr>
          <w:sz w:val="24"/>
          <w:szCs w:val="24"/>
        </w:rPr>
        <w:t>Общая трудоемкость дисциплины составляет 3 зачетные единицы, 110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7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3827"/>
        <w:gridCol w:w="425"/>
        <w:gridCol w:w="425"/>
        <w:gridCol w:w="426"/>
        <w:gridCol w:w="425"/>
        <w:gridCol w:w="425"/>
        <w:gridCol w:w="425"/>
        <w:gridCol w:w="2126"/>
      </w:tblGrid>
      <w:tr>
        <w:trPr>
          <w:trHeight w:val="871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StructTable"/>
            <w:bookmarkEnd w:id="0"/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ел дисципли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деля  семестр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 xml:space="preserve">Виды учебной работы, включая самостоятельную работу студентов и </w:t>
              <w:br/>
              <w:t>трудоемкость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часах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 xml:space="preserve">Формы текущего контроля успеваемости </w:t>
              <w:br/>
            </w:r>
            <w:r>
              <w:rPr>
                <w:i/>
                <w:sz w:val="18"/>
                <w:szCs w:val="18"/>
              </w:rPr>
              <w:t>(по неделям семестра)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промежуточной аттестации </w:t>
              <w:br/>
            </w:r>
            <w:r>
              <w:rPr>
                <w:i/>
                <w:sz w:val="18"/>
                <w:szCs w:val="18"/>
              </w:rPr>
              <w:t>(по семестрам)</w:t>
            </w:r>
          </w:p>
        </w:tc>
      </w:tr>
      <w:tr>
        <w:trPr>
          <w:trHeight w:val="137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к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ие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.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Экзаме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41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онятие математической модели. Особенности моделирования динамики популяции. Этапы моделирования. Типы математических моделей. Требования к моделям динамики популяций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9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Элементарные модели с непрерывным временем. Баланс численности популяции. Анализ одномерных автономных моделей. Модели Мальтуса, Гомперца, Ферхюльста, Розенцвейга, Базыкина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Анализ двумерных автономных моделей. Типы стационарных точек на плоскости. Предельные циклы и критерии их отсутствия. Фазовый портрет модели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Анализ двумерной модели на примере системы уравнений, описывающих эффект группы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Элементарные модели с дискретным временем. Построение и анализ дискретных моделей. Модели Скеллама, Морана – Риккера, дискретная логистическая модель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Дискретно-непрерывные модели. Дискретный аналог модели Ферхюльста. Влияние зимних погодных условий на динамику популяции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Динамика популяций с возрастной структурой. Матричная модель Лесли (дискретная); примеры непрерывной и дискретно-непрерывной двухвозрастных моделей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Модели популяций с типовой (фазовой) структурой. Примеры построения и анализа непрерывной и дискретно-непрерывной двухтиповых моделей.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Модели популяций с половой структурой. Примеры двумерной и четерыхмерной моделей с непрерывным временем и непрерывно-дискретной модели.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лассификация межпопуляционных взаимодействий. Модели системы «хищник – жертва». Модели Лотки – Вольтерра. Модель Лесли. Модель Алексеева – Базыкина с эффектом насыщения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Непараметрические модели системы «хищник – жертва». Модель Колмогорова. Модель Ресциньо-Ричардсона. Модель Розенцвейга – Мак-Артура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Эффект ускользания в системе «хищник – жертва» с переключением. Модель Полетаева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Эффект метастабилизации в системе «хищник – жертва». Ускользание из-под контроля специализированного хищника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Вспышки массового размножения в системе «фитофаг – энтомофаг». Теория Исаева – Хлебопроса, как пример паразитарной тео1рии. Классификация видов по типам динамики численности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Динамика системы «ресурс – потребитель». Построение трофической теории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Модель системы «паразит – хозяин»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Модели конкуренции двух видов. Модель Лотки – Вольтерра. Непараметрическая модель конкуренции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Оценки стабильности и разнообразия экосистем. Стабильность и видовое разнообразие; гипотеза Мак-Артура. Модель экосистемы, учитывающая действие негативного экзогенного фактора. Спектр системы.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Анализ оценок стабильности и разнообразия для моделей Ферхюльста, моделей Лотки – Вольтерра конкуренции и системы «хищник – жертва» и непараметрической модели системы «хищник – жертва»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ыполнения и защита индивидуальной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аботы по исследованию модели динамики популя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индивидуальной работы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8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разовательные техн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ятия проводятся в форме лекций (50% аудиторных занятий) и практических занятий. На практических занятиях, проходящих в терминальном классе, студенты выполняют индивидуальное задание, что способствует более глубокому пониманию материала курса и развитию навыков работы с ЭВМ.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/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Контрольные вопрос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80"/>
        <w:ind w:left="426" w:hanging="426"/>
        <w:outlineLvl w:val="0"/>
        <w:rPr/>
      </w:pPr>
      <w:r>
        <w:rPr>
          <w:sz w:val="24"/>
          <w:szCs w:val="24"/>
        </w:rPr>
        <w:t>Понятие математической модели. Особенности моделирования динамики популя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80"/>
        <w:ind w:left="426" w:hanging="426"/>
        <w:outlineLvl w:val="0"/>
        <w:rPr/>
      </w:pPr>
      <w:r>
        <w:rPr>
          <w:sz w:val="24"/>
          <w:szCs w:val="24"/>
        </w:rPr>
        <w:t>Этапы моделирования. Использование математического аппарата при моделирован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80"/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Детерминистские, вероятностные и имитационные модел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80"/>
        <w:ind w:left="426" w:hanging="426"/>
        <w:outlineLvl w:val="0"/>
        <w:rPr/>
      </w:pPr>
      <w:r>
        <w:rPr>
          <w:sz w:val="24"/>
          <w:szCs w:val="24"/>
        </w:rPr>
        <w:t>Требования к моделям динамики популяц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80"/>
        <w:ind w:left="426" w:hanging="426"/>
        <w:outlineLvl w:val="0"/>
        <w:rPr/>
      </w:pPr>
      <w:r>
        <w:rPr>
          <w:sz w:val="24"/>
          <w:szCs w:val="24"/>
        </w:rPr>
        <w:t>Обоснование использования автономных дифференциальных уравнений и их систем для описании динамики популя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80"/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Порядок анализа одномерных автономных моделей. Стационарная точка модели и ее устойчивос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80"/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Модели Мальтуса, Гомперца, Ферхюльста, Розенцвейга. Важность учета саморегуля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80"/>
        <w:ind w:left="426" w:hanging="426"/>
        <w:outlineLvl w:val="0"/>
        <w:rPr/>
      </w:pPr>
      <w:r>
        <w:rPr>
          <w:sz w:val="24"/>
          <w:szCs w:val="24"/>
        </w:rPr>
        <w:t>Модель Базыкина, учитывающая половую структуру популя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80"/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Основные направления модификации одномерных моде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80"/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Устойчивость решений многомерной автономной модели. Теорема Ляпуно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80"/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Типы стационарных точек на плоск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80"/>
        <w:ind w:left="426" w:hanging="426"/>
        <w:outlineLvl w:val="0"/>
        <w:rPr/>
      </w:pPr>
      <w:r>
        <w:rPr>
          <w:sz w:val="24"/>
          <w:szCs w:val="24"/>
        </w:rPr>
        <w:t>Биологический смысл периодического решения модели. Понятие предельного цикла. Критерии Бендиксона и Дюлака отсутствия предельных циклов. Вторая теорема Бендикс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80"/>
        <w:ind w:left="426" w:hanging="426"/>
        <w:outlineLvl w:val="0"/>
        <w:rPr/>
      </w:pPr>
      <w:r>
        <w:rPr>
          <w:sz w:val="24"/>
          <w:szCs w:val="24"/>
        </w:rPr>
        <w:t>Главные изоклины системы дифференциальных уравнений. Фазовый портрет модел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80"/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Эффект группы в динамике популяции. Описание и анализ модел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80"/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Построение моделей с дискретным временем; их достоинства и недостат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80"/>
        <w:ind w:left="426" w:hanging="426"/>
        <w:outlineLvl w:val="0"/>
        <w:rPr/>
      </w:pPr>
      <w:r>
        <w:rPr>
          <w:sz w:val="24"/>
          <w:szCs w:val="24"/>
        </w:rPr>
        <w:t>Анализ дискретных моделей. Траектория дискретной модели. Стационарные точки и циклы и их устойчивость. Точки бифуркции; бифуркционные диаграммы. Теорема Шарковского и важнейшие следствия из не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80"/>
        <w:ind w:left="426" w:hanging="426"/>
        <w:outlineLvl w:val="0"/>
        <w:rPr/>
      </w:pPr>
      <w:r>
        <w:rPr>
          <w:sz w:val="24"/>
          <w:szCs w:val="24"/>
        </w:rPr>
        <w:t>Модели Скеллама, Морана – Риккера, дискретная логистическая модел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80"/>
        <w:ind w:left="426" w:hanging="426"/>
        <w:outlineLvl w:val="0"/>
        <w:rPr/>
      </w:pPr>
      <w:r>
        <w:rPr>
          <w:sz w:val="24"/>
          <w:szCs w:val="24"/>
        </w:rPr>
        <w:t>Понятие дискретно-непрерывной модели. Актуальность дискретно-непрерывных моде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80"/>
        <w:ind w:left="426" w:hanging="426"/>
        <w:outlineLvl w:val="0"/>
        <w:rPr/>
      </w:pPr>
      <w:r>
        <w:rPr>
          <w:sz w:val="24"/>
          <w:szCs w:val="24"/>
        </w:rPr>
        <w:t>Дискретный аналог модели Ферхюльста. Некорректность аналогий между моделью Ферхюльста и дискретной логистической модель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80"/>
        <w:ind w:left="426" w:hanging="426"/>
        <w:outlineLvl w:val="0"/>
        <w:rPr/>
      </w:pPr>
      <w:r>
        <w:rPr>
          <w:sz w:val="24"/>
          <w:szCs w:val="24"/>
        </w:rPr>
        <w:t>Влияние зимних погодных условий на динамику популяции в рамках дискретно-непрерывных моде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80"/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Необходимость построения моделей популяций с возрастной структур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80"/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Матричная модель Лесл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80"/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Двухвозрастная модель с непрерывным времен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80"/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Двухвозрастная дискретно-непрерывная модел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80"/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Двухтиповая модель с непрерывным времен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80"/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Двухтиповая дискретно-непрерывная модел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80"/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Двумерная модель популяции с половой структурой с непрерывным времен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80"/>
        <w:ind w:left="426" w:hanging="426"/>
        <w:outlineLvl w:val="0"/>
        <w:rPr/>
      </w:pPr>
      <w:r>
        <w:rPr>
          <w:sz w:val="24"/>
          <w:szCs w:val="24"/>
        </w:rPr>
        <w:t>Четырехмерная модель популяции с половой структурой с непрерывным времен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80"/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Дискретно-непрерывная модель популяции с половой структур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80"/>
        <w:ind w:left="426" w:hanging="426"/>
        <w:outlineLvl w:val="0"/>
        <w:rPr/>
      </w:pPr>
      <w:r>
        <w:rPr>
          <w:sz w:val="24"/>
          <w:szCs w:val="24"/>
        </w:rPr>
        <w:t>Классификация межпопуляционных взаимодейств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80"/>
        <w:ind w:left="426" w:hanging="426"/>
        <w:outlineLvl w:val="0"/>
        <w:rPr/>
      </w:pPr>
      <w:r>
        <w:rPr>
          <w:sz w:val="24"/>
          <w:szCs w:val="24"/>
        </w:rPr>
        <w:t>Модели Лотки – Вольтерра системы «хищник – жертва» с учетом и без учета саморегуля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80"/>
        <w:ind w:left="426" w:hanging="426"/>
        <w:outlineLvl w:val="0"/>
        <w:rPr/>
      </w:pPr>
      <w:r>
        <w:rPr>
          <w:sz w:val="24"/>
          <w:szCs w:val="24"/>
        </w:rPr>
        <w:t>Основные направления модификации модели положительно-отрицательных межпопуляционных взаимодейств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80"/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одель Лесли системы «хищник – жертва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80"/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Модель Алексеева – Базыкина с эффектом насыщ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80"/>
        <w:ind w:left="426" w:hanging="426"/>
        <w:outlineLvl w:val="0"/>
        <w:rPr/>
      </w:pPr>
      <w:r>
        <w:rPr>
          <w:sz w:val="24"/>
          <w:szCs w:val="24"/>
        </w:rPr>
        <w:t>Колмогоровский подход к моделированию динамики популяций. Модель Колмогоро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80"/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Модель Ресциньо-Ричардс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80"/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Модель Розенцвейга – Мак-Арту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80"/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Эффект ускользания в системе «хищник – жертва» с переключение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80"/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Модификация Полетаева модели Лотки – Вольтер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80"/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Эффект метастабилизации в системе «хищник – жертв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80"/>
        <w:ind w:left="426" w:hanging="426"/>
        <w:outlineLvl w:val="0"/>
        <w:rPr/>
      </w:pPr>
      <w:r>
        <w:rPr>
          <w:sz w:val="24"/>
          <w:szCs w:val="24"/>
        </w:rPr>
        <w:t>Ускользание из-под контроля специализированного хищн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80"/>
        <w:ind w:left="426" w:hanging="426"/>
        <w:outlineLvl w:val="0"/>
        <w:rPr/>
      </w:pPr>
      <w:r>
        <w:rPr>
          <w:sz w:val="24"/>
          <w:szCs w:val="24"/>
        </w:rPr>
        <w:t>Факториальные теории вспышек массового размножения в популяции. Регулирующие и модифицирующие факторы. Принцип отрицательной обратной связ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80"/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Теория Исаева – Хлебопроса. Типы вспышек массового размножения. Этапы вспышки. Бумеранг-эффек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80"/>
        <w:ind w:left="426" w:hanging="426"/>
        <w:outlineLvl w:val="0"/>
        <w:rPr/>
      </w:pPr>
      <w:r>
        <w:rPr>
          <w:sz w:val="24"/>
          <w:szCs w:val="24"/>
        </w:rPr>
        <w:t>Классификация насекомых по типам динамики числен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80"/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Динамика системы «ресурс – потребитель». Положительная обратная связ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80"/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Построение трофической теор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80"/>
        <w:ind w:left="426" w:hanging="426"/>
        <w:outlineLvl w:val="0"/>
        <w:rPr/>
      </w:pPr>
      <w:r>
        <w:rPr>
          <w:sz w:val="24"/>
          <w:szCs w:val="24"/>
        </w:rPr>
        <w:t>Дискретно-непрерывная модель системы «паразит – хозяин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80"/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Модель Лотки – Вольтерра конкуренции двух вид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80"/>
        <w:ind w:left="426" w:hanging="426"/>
        <w:outlineLvl w:val="0"/>
        <w:rPr/>
      </w:pPr>
      <w:r>
        <w:rPr>
          <w:sz w:val="24"/>
          <w:szCs w:val="24"/>
        </w:rPr>
        <w:t>Непараметрическая модель конкурен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80"/>
        <w:ind w:left="426" w:hanging="426"/>
        <w:outlineLvl w:val="0"/>
        <w:rPr/>
      </w:pPr>
      <w:r>
        <w:rPr>
          <w:sz w:val="24"/>
          <w:szCs w:val="24"/>
        </w:rPr>
        <w:t>Стабильность и видовое разнообразие экосистемы. Оценки видового богатства. Гипотеза Мак-Арту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80"/>
        <w:ind w:left="426" w:hanging="426"/>
        <w:outlineLvl w:val="0"/>
        <w:rPr/>
      </w:pPr>
      <w:r>
        <w:rPr>
          <w:sz w:val="24"/>
          <w:szCs w:val="24"/>
        </w:rPr>
        <w:t>Общая модель экосистемы, учитывающая действие негативного экзогенного фактора. Спектр системы. Оценки стабильности и эластичности экосистем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80"/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Анализ оценок стабильности и разнообразия для модели Ферхюльс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80"/>
        <w:ind w:left="426" w:hanging="426"/>
        <w:outlineLvl w:val="0"/>
        <w:rPr/>
      </w:pPr>
      <w:r>
        <w:rPr>
          <w:sz w:val="24"/>
          <w:szCs w:val="24"/>
        </w:rPr>
        <w:t xml:space="preserve">Анализ оценок стабильности и разнообразия для модели Лотки – Вольтерра системы «хищник – жертва»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80"/>
        <w:ind w:left="426" w:hanging="426"/>
        <w:outlineLvl w:val="0"/>
        <w:rPr/>
      </w:pPr>
      <w:r>
        <w:rPr>
          <w:sz w:val="24"/>
          <w:szCs w:val="24"/>
        </w:rPr>
        <w:t>Анализ оценок стабильности и разнообразия для модели конкуренции Лотки – Вольтер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80"/>
        <w:ind w:left="426" w:hanging="426"/>
        <w:outlineLvl w:val="0"/>
        <w:rPr/>
      </w:pPr>
      <w:r>
        <w:rPr>
          <w:sz w:val="24"/>
          <w:szCs w:val="24"/>
        </w:rPr>
        <w:t>Анализ оценок стабильности и разнообразия для непараметрической модели системы «хищник – жертва».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/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Примеры тем индивидуальных задани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и анализ модели симбиоз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и анализ модели конкуренции трех популяц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нализ системы «две жертвы – хищник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нализ модифицированной модели Лесли системы «хищник – жертва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нализ матричной модели Лесли с саморегуляци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24"/>
          <w:szCs w:val="24"/>
        </w:rPr>
        <w:t>Динамика системы «хищник – жертва» при наличии охраняемой территории (убежища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нализ модели распространения болезни в популя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нализ двумерной дискретной модели системы «паразит – хозяин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24"/>
          <w:szCs w:val="24"/>
        </w:rPr>
        <w:t>Анализ непрерывно-дискретной модели популяции с типовой структуро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нализ непрерывно-дискретной модели популяции с половой структурой.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основная литератур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bCs/>
          <w:sz w:val="24"/>
          <w:szCs w:val="24"/>
        </w:rPr>
        <w:t>Александров А.Ю, Платонов А.В., Старков В.Н., Степенко Н.А.</w:t>
      </w:r>
      <w:r>
        <w:rPr>
          <w:sz w:val="24"/>
          <w:szCs w:val="24"/>
        </w:rPr>
        <w:t xml:space="preserve"> Математическое моделирование и исследование устойчивости биологических сообществ. СПб, 2006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4"/>
          <w:szCs w:val="24"/>
        </w:rPr>
        <w:t xml:space="preserve">Ризниченко Г.Ю. Лекции по математическим моделям в биологии. Москва-Ижевск, РХД, 2002, 232 с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Ризниченко Г.Ю. Математические модели в биофизике и экологии. Москва-Ижевск, ИКИ, 2003, 184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/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дополнительная литератур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Cs/>
          <w:sz w:val="24"/>
          <w:szCs w:val="24"/>
        </w:rPr>
        <w:t>Базыкин А.Д.</w:t>
      </w:r>
      <w:r>
        <w:rPr>
          <w:sz w:val="24"/>
          <w:szCs w:val="24"/>
        </w:rPr>
        <w:t>. Математическая биофизика взаимодействующих популяций. М., Наука, 198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Cs/>
          <w:sz w:val="24"/>
          <w:szCs w:val="24"/>
        </w:rPr>
        <w:t>Недорезов Л.В. Лекции по математической экологии. Новосибирск, Сибирский хронограф, 1997. 161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Cs/>
          <w:sz w:val="24"/>
          <w:szCs w:val="24"/>
        </w:rPr>
        <w:t>Недорезов Л.В. Введение в экологическое моделирование: Учебное пособие. Т.1. Новосибирск, НГУ, 1998, 142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Cs/>
          <w:sz w:val="24"/>
          <w:szCs w:val="24"/>
        </w:rPr>
        <w:t>Недорезов Л.В. Введение в экологическое моделирование: Учебное пособие. Т.2. Новосибирск, НГУ, 1999, 110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4"/>
          <w:szCs w:val="24"/>
        </w:rPr>
        <w:t>Петросян</w:t>
      </w:r>
      <w:r>
        <w:rPr>
          <w:bCs/>
          <w:sz w:val="24"/>
          <w:szCs w:val="24"/>
        </w:rPr>
        <w:t xml:space="preserve"> Л.А., Захаров В.В.</w:t>
      </w:r>
      <w:r>
        <w:rPr>
          <w:sz w:val="24"/>
          <w:szCs w:val="24"/>
        </w:rPr>
        <w:t xml:space="preserve"> Математические модели в экологии. СПб, СПбГУ, 1997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Cs/>
          <w:sz w:val="24"/>
          <w:szCs w:val="24"/>
        </w:rPr>
        <w:t>Романов М.Ф., Федоров М.П.</w:t>
      </w:r>
      <w:r>
        <w:rPr>
          <w:sz w:val="24"/>
          <w:szCs w:val="24"/>
        </w:rPr>
        <w:t xml:space="preserve"> Математические модели в экологии. СПб, 2003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Свирежев Ю.М., Логофет Д.О. Устойчивость биологических сообществ. М., Наука, 197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рминальный класс для проведения практических занят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Программное обеспечение для численного решения математических задач (</w:t>
      </w:r>
      <w:r>
        <w:rPr>
          <w:sz w:val="24"/>
          <w:szCs w:val="24"/>
          <w:lang w:val="en-US"/>
        </w:rPr>
        <w:t>MathLab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грамма составлена в соответствии с требованиями ФГОС ВПО с учетом рекомендаций и ПрООП ВПО по направлению 020101 «Химия», магистр и профилю </w:t>
      </w:r>
      <w:r>
        <w:rPr>
          <w:spacing w:val="-3"/>
          <w:sz w:val="24"/>
          <w:szCs w:val="24"/>
        </w:rPr>
        <w:t>подготовки</w:t>
      </w:r>
      <w:r>
        <w:rPr>
          <w:sz w:val="24"/>
          <w:szCs w:val="24"/>
        </w:rPr>
        <w:t xml:space="preserve"> «Химия окружающей сред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Автор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pacing w:val="-8"/>
          <w:sz w:val="24"/>
          <w:szCs w:val="24"/>
        </w:rPr>
        <w:t>Неклюдова Вера Леонидовна</w:t>
      </w:r>
    </w:p>
    <w:p>
      <w:pPr>
        <w:pStyle w:val="Normal"/>
        <w:ind w:left="5052" w:firstLine="708"/>
        <w:rPr/>
      </w:pPr>
      <w:r>
        <w:rPr>
          <w:spacing w:val="-8"/>
          <w:sz w:val="24"/>
          <w:szCs w:val="24"/>
        </w:rPr>
        <w:t>к.ф.-м.н., ассистент ФЕН НГУ</w:t>
      </w:r>
    </w:p>
    <w:p>
      <w:pPr>
        <w:pStyle w:val="Normal"/>
        <w:ind w:left="5052" w:firstLine="708"/>
        <w:rPr>
          <w:sz w:val="24"/>
          <w:szCs w:val="24"/>
        </w:rPr>
      </w:pPr>
      <w:r>
        <w:rPr>
          <w:spacing w:val="-8"/>
          <w:sz w:val="24"/>
          <w:szCs w:val="24"/>
        </w:rPr>
        <w:t>н.с. ИМББ СО РАМ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ецензент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>Сергеев Михаил Георгиевич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д.б.н., профессор, зав. каф.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бщей биологии  и экологии  НГУ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в.н.с. ИСЭЖ СО Р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ограмма одобрена на заседании </w:t>
      </w:r>
      <w:r>
        <w:rPr>
          <w:sz w:val="24"/>
          <w:szCs w:val="24"/>
          <w:u w:val="single"/>
        </w:rPr>
        <w:tab/>
        <w:t>кафедры химии окружающей среды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от 26 января 2010 года, протокол № 49</w:t>
      </w:r>
    </w:p>
    <w:sectPr>
      <w:type w:val="nextPage"/>
      <w:pgSz w:w="11906" w:h="16838"/>
      <w:pgMar w:left="147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Обычный (веб)"/>
    <w:basedOn w:val="Normal"/>
    <w:qFormat/>
    <w:pPr>
      <w:numPr>
        <w:ilvl w:val="0"/>
        <w:numId w:val="9"/>
      </w:numPr>
      <w:spacing w:before="100" w:after="100"/>
      <w:ind w:lef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5:32:00Z</dcterms:created>
  <dc:creator>Собягина Ольга Николаевна</dc:creator>
  <dc:description/>
  <cp:keywords/>
  <dc:language>en-US</dc:language>
  <cp:lastModifiedBy>ОиРГ</cp:lastModifiedBy>
  <cp:lastPrinted>2003-12-05T10:14:00Z</cp:lastPrinted>
  <dcterms:modified xsi:type="dcterms:W3CDTF">2010-03-12T05:32:00Z</dcterms:modified>
  <cp:revision>2</cp:revision>
  <dc:subject/>
  <dc:title>                                                                                                        «УТВЕРЖДАЮ»</dc:title>
</cp:coreProperties>
</file>